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муниципальными служащими департамента муниципального имущества Администрации муниципального образования «Город Архангельск», их супруг (супругов)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9 по 31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91"/>
        <w:gridCol w:w="1510"/>
        <w:gridCol w:w="1638"/>
        <w:gridCol w:w="1051"/>
        <w:gridCol w:w="1705"/>
        <w:gridCol w:w="1594"/>
        <w:gridCol w:w="1758"/>
        <w:gridCol w:w="1051"/>
        <w:gridCol w:w="1116"/>
      </w:tblGrid>
      <w:tr>
        <w:trPr>
          <w:trHeight w:val="4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8 год (рублей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ихся в пользовании</w:t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 ложения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ид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749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09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еред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94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 собственность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4 911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 собственность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Mohave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r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Ели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11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80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Турова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4 276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нилова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18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Пасторин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843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таре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Корнилова  Жан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муниципальным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68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анализа финансово-экономической деятельности –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345,4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65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анализа финансово-экономической деятельности – заместитель главного бухгал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60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укашова Елена Геннад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анализа финансово-экономической деятельности – заместитель главного бухгал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944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Манд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100,9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 доля квартир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 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906,4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 Анциф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14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111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ещерякова Людмила Александро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64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390,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ютюнко Вероник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45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  Сичк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62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Бу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ест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78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 Конкиев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лерия                  Евген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тдела реест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11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184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Cr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Шарыгина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естра и учета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32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 Кар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908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 Анцу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477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 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679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 079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Ком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енды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50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Ор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муниципальной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29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 577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40, 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Жеваго Анна Серге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земельных отношен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25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39,9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нд крузер прад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NX 49 RANGER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  Необердина Еле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513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09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 Лисовская Евген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894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ентюшенкова Анастасия Леонид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 956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989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  Труб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3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131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Лочехина Валенти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11,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Морозова Ирина Николаев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855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165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L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5:00Z</dcterms:created>
  <dc:creator>GulayaEL</dc:creator>
  <dc:description/>
  <cp:keywords/>
  <dc:language>en-US</dc:language>
  <cp:lastModifiedBy>Жанна Валерьевна Парыгина</cp:lastModifiedBy>
  <cp:lastPrinted>2016-05-10T11:57:00Z</cp:lastPrinted>
  <dcterms:modified xsi:type="dcterms:W3CDTF">2020-08-04T10:19:00Z</dcterms:modified>
  <cp:revision>10</cp:revision>
  <dc:subject/>
  <dc:title>СВЕДЕНИЯ</dc:title>
</cp:coreProperties>
</file>